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63500</wp:posOffset>
            </wp:positionV>
            <wp:extent cx="41402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756"/>
        <w:gridCol w:w="4254"/>
      </w:tblGrid>
      <w:tr>
        <w:trPr>
          <w:trHeight w:val="1579" w:hRule="atLeast"/>
        </w:trPr>
        <w:tc>
          <w:tcPr>
            <w:tcW w:w="3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ЛА</w:t>
            </w:r>
            <w:r>
              <w:rPr>
                <w:sz w:val="18"/>
                <w:szCs w:val="18"/>
                <w:lang w:val="be-BY"/>
              </w:rPr>
              <w:t xml:space="preserve">РУСКІ РЭСПУБЛІКАНСКІ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Ю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АЖЫВЕЦК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</w:rPr>
              <w:t>Х ТАВАРЫСТВА</w:t>
            </w:r>
            <w:r>
              <w:rPr>
                <w:sz w:val="18"/>
                <w:szCs w:val="18"/>
                <w:lang w:val="be-BY"/>
              </w:rPr>
              <w:t>Ў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СТАНОВА АДУКАЦЫІ</w:t>
              <w:br/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be-BY"/>
              </w:rPr>
              <w:t>БЕЛАРУСКІ ГАНДЛЁВА-ЭКАНАМІЧНЫ ЎНІВЕРСІТЭТ</w:t>
              <w:br/>
              <w:t>СПАЖЫВЕЦКАЙ КААПЕРАЦЫ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БЕЛОРУССКИЙ РЕСПУБЛИКАНСКИЙ СОЮ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ТРЕБИТЕЛЬСКИХ ОБЩЕСТВ</w:t>
            </w:r>
          </w:p>
          <w:p>
            <w:pPr>
              <w:pStyle w:val="Normal"/>
              <w:spacing w:lineRule="exact" w:line="240" w:before="120" w:after="0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УЧРЕЖДЕНИЕ ОБРАЗОВАНИЯ</w:t>
              <w:br/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be-BY"/>
              </w:rPr>
              <w:t>БЕЛОРУССКИЙ ТОРГОВО-ЭКОНОМИЧЕСКИЙ УНИВЕРСИТЕТ</w:t>
              <w:br/>
              <w:t>ПОТРЕБИТЕЛЬСКОЙ КООПЕР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сп. Каст</w:t>
            </w:r>
            <w:r>
              <w:rPr>
                <w:sz w:val="18"/>
                <w:szCs w:val="18"/>
                <w:lang w:val="be-BY"/>
              </w:rPr>
              <w:t>рычніка, 5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be-BY"/>
              </w:rPr>
              <w:t>246029, г. Гом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элефон (0232)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be-BY"/>
              </w:rPr>
              <w:t xml:space="preserve">, факс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be-BY"/>
              </w:rPr>
              <w:t xml:space="preserve">0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e-BY"/>
              </w:rPr>
              <w:t xml:space="preserve">4 </w:t>
            </w: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>E-</w:t>
            </w:r>
            <w:r>
              <w:rPr>
                <w:sz w:val="18"/>
                <w:szCs w:val="18"/>
                <w:lang w:val="be-BY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  <w:lang w:val="be-BY"/>
                </w:rPr>
                <w:t>gki@mail.gomel.by</w:t>
              </w:r>
            </w:hyperlink>
            <w:r>
              <w:rPr>
                <w:sz w:val="18"/>
                <w:szCs w:val="18"/>
                <w:lang w:val="be-BY"/>
              </w:rPr>
              <w:t xml:space="preserve">; </w:t>
            </w:r>
            <w:r>
              <w:rPr>
                <w:sz w:val="18"/>
                <w:szCs w:val="18"/>
                <w:lang w:val="fr-FR"/>
              </w:rPr>
              <w:t>official@bteu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i-bteu.b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BY39BLBB30150400079828001001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6"/>
                <w:szCs w:val="16"/>
              </w:rPr>
              <w:t>Дырэкцыя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ААТ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Бел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вестбанк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мельска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бласц</w:t>
            </w:r>
            <w:r>
              <w:rPr>
                <w:sz w:val="16"/>
                <w:szCs w:val="16"/>
                <w:lang w:val="en-US"/>
              </w:rPr>
              <w:t xml:space="preserve">i,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Гомель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ву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авецкая</w:t>
            </w:r>
            <w:r>
              <w:rPr>
                <w:sz w:val="16"/>
                <w:szCs w:val="16"/>
                <w:lang w:val="en-US"/>
              </w:rPr>
              <w:t xml:space="preserve">, 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П 400079828, ОКПО 0472747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п. Октября</w:t>
            </w:r>
            <w:r>
              <w:rPr>
                <w:sz w:val="18"/>
                <w:szCs w:val="18"/>
                <w:lang w:val="be-BY"/>
              </w:rPr>
              <w:t>, 50, 246029, г. Гом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ефон (0232)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be-BY"/>
              </w:rPr>
              <w:t xml:space="preserve">0 </w:t>
            </w:r>
            <w:r>
              <w:rPr>
                <w:sz w:val="18"/>
                <w:szCs w:val="18"/>
              </w:rPr>
              <w:t>03 44</w:t>
            </w:r>
            <w:r>
              <w:rPr>
                <w:sz w:val="18"/>
                <w:szCs w:val="18"/>
                <w:lang w:val="be-BY"/>
              </w:rPr>
              <w:t xml:space="preserve">, факс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be-BY"/>
              </w:rPr>
              <w:t xml:space="preserve">0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e-BY"/>
              </w:rPr>
              <w:t xml:space="preserve">4 </w:t>
            </w: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>E-</w:t>
            </w:r>
            <w:r>
              <w:rPr>
                <w:sz w:val="18"/>
                <w:szCs w:val="18"/>
                <w:lang w:val="be-BY"/>
              </w:rPr>
              <w:t xml:space="preserve">mail: </w:t>
            </w:r>
            <w:hyperlink r:id="rId4">
              <w:r>
                <w:rPr>
                  <w:rStyle w:val="InternetLink"/>
                  <w:sz w:val="18"/>
                  <w:szCs w:val="18"/>
                  <w:lang w:val="be-BY"/>
                </w:rPr>
                <w:t>gki@mail.gomel.by</w:t>
              </w:r>
            </w:hyperlink>
            <w:r>
              <w:rPr>
                <w:sz w:val="18"/>
                <w:szCs w:val="18"/>
                <w:lang w:val="be-BY"/>
              </w:rPr>
              <w:t xml:space="preserve">; </w:t>
            </w:r>
            <w:r>
              <w:rPr>
                <w:sz w:val="18"/>
                <w:szCs w:val="18"/>
                <w:lang w:val="fr-FR"/>
              </w:rPr>
              <w:t>official@bteu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i-bteu.b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 BY39BLBB30150400079828001001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рекция ОАО «Белинвестбанк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Гомельской области, г.Гомель, ул.Советская,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400079828, ОКПО 0472747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>14.01.2020   № 29-1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 № ___________ ад _____________</w:t>
      </w:r>
    </w:p>
    <w:p>
      <w:pPr>
        <w:pStyle w:val="Heading1"/>
        <w:tabs>
          <w:tab w:val="clear" w:pos="708"/>
          <w:tab w:val="left" w:pos="5812" w:leader="none"/>
        </w:tabs>
        <w:spacing w:lineRule="exact" w:line="280"/>
        <w:ind w:firstLine="4536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ab/>
        <w:t>Руководителям</w:t>
      </w:r>
    </w:p>
    <w:p>
      <w:pPr>
        <w:pStyle w:val="Heading1"/>
        <w:tabs>
          <w:tab w:val="clear" w:pos="708"/>
          <w:tab w:val="left" w:pos="5812" w:leader="none"/>
        </w:tabs>
        <w:spacing w:lineRule="exact" w:line="280"/>
        <w:ind w:firstLine="5529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Учреждений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812" w:leader="none"/>
        </w:tabs>
        <w:spacing w:lineRule="exact" w:line="280"/>
        <w:ind w:firstLine="4536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ab/>
        <w:t>Руководителям организац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Heading1"/>
        <w:spacing w:lineRule="exact" w:line="28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Приглашение к участию в </w:t>
      </w:r>
    </w:p>
    <w:p>
      <w:pPr>
        <w:pStyle w:val="Heading1"/>
        <w:spacing w:lineRule="exact" w:line="2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Мероприятиях Недели молодежного </w:t>
      </w:r>
    </w:p>
    <w:p>
      <w:pPr>
        <w:pStyle w:val="Heading1"/>
        <w:spacing w:lineRule="exact" w:line="2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предпринимательства и стажировке</w:t>
      </w:r>
    </w:p>
    <w:p>
      <w:pPr>
        <w:pStyle w:val="Normal"/>
        <w:tabs>
          <w:tab w:val="clear" w:pos="708"/>
          <w:tab w:val="left" w:pos="3331" w:leader="none"/>
        </w:tabs>
        <w:rPr>
          <w:sz w:val="24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комитет Международной недели молодежного предпринимательства выражает Вам свое уважение и приглашает Вас, преподавателей, студентов, магистрантов, аспирантов, докторантов Вашего учреждения образования принять участие в международных мероприятиях, проводимых на базе УО «Белорусский торгово-экономический университет потребительской кооперации» с 11 по 15 мая 201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1-12 мая 2020 –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Международный чемпионат </w:t>
      </w:r>
      <w:r>
        <w:rPr>
          <w:sz w:val="28"/>
          <w:szCs w:val="28"/>
          <w:lang w:val="en-US"/>
        </w:rPr>
        <w:t>StartUp</w:t>
      </w:r>
      <w:r>
        <w:rPr>
          <w:sz w:val="28"/>
          <w:szCs w:val="28"/>
        </w:rPr>
        <w:t xml:space="preserve">-проектов «Молодежь и предпринимательство» (МиП- StartUp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15 мая 2020 – </w:t>
      </w:r>
      <w:r>
        <w:rPr>
          <w:sz w:val="28"/>
          <w:szCs w:val="28"/>
          <w:lang w:val="en-US"/>
        </w:rPr>
        <w:t>IX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форум молодых ученых «Молодежь в науке и предпринимательстве» (информация на www.i-bteu.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профессорско-преподавательского состава (информация на www.i-bteu.by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П-программа работает в Республике Беларусь в течение 18 лет, в ней приняли участие около 50 учреждений образования из России, Украины, Беларуси, Казахстана, Молдовы, около 250 членов жюри, около 7000 студентов и руководителей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МиП-StartUp-2020 приглашаются </w:t>
      </w:r>
      <w:r>
        <w:rPr>
          <w:b/>
          <w:sz w:val="28"/>
          <w:szCs w:val="28"/>
        </w:rPr>
        <w:t>команды от 1 до 4 человек (включая руководителя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- авторы StartUp-проектов, имеющие потенциал коммерциализации, бизнес-идеи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ые предприниматели;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- учредители или соучредители юридического лица частной формы собственности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еслен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дной команды представляется один StartUp-проект. От одного учебного заведения – </w:t>
      </w:r>
      <w:r>
        <w:rPr>
          <w:b/>
          <w:sz w:val="28"/>
          <w:szCs w:val="28"/>
        </w:rPr>
        <w:t>не более 2 проек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10 апреля 2020 г.</w:t>
      </w:r>
      <w:r>
        <w:rPr>
          <w:sz w:val="28"/>
          <w:szCs w:val="28"/>
        </w:rPr>
        <w:t xml:space="preserve"> все участники представляют в адрес оргкомитета в электронном виде в формате MS Word на электронный адрес </w:t>
      </w:r>
      <w:hyperlink r:id="rId5">
        <w:r>
          <w:rPr>
            <w:rStyle w:val="InternetLink"/>
            <w:b/>
            <w:sz w:val="28"/>
            <w:szCs w:val="28"/>
          </w:rPr>
          <w:t>cbo.bteu@mail.ru</w:t>
        </w:r>
      </w:hyperlink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StartUp-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краткую презентация проекта в MS PowerPoint (до десяти слайдов), отражающую основную идею StartUp-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вид заявки, Положение о МиП-</w:t>
      </w:r>
      <w:r>
        <w:rPr>
          <w:sz w:val="28"/>
          <w:szCs w:val="28"/>
          <w:lang w:val="en-US"/>
        </w:rPr>
        <w:t>StartUp</w:t>
      </w:r>
      <w:r>
        <w:rPr>
          <w:sz w:val="28"/>
          <w:szCs w:val="28"/>
        </w:rPr>
        <w:t xml:space="preserve"> и дополнительная информация расположены на сайте http://cbo.i-bteu.by и в прикрепленном фай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конт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севич Ирина Владимировна, координатор программы «Молодежь и предпринимательство», кандидат экономических наук, доцент, декан факультета повышения квалификации и переподготовки БТЭУ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.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29 653 68 7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гор.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232 500 4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trusevi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cb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teu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bo.i-bteu.by/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9  г.Гомель, проспект Октября, 50, кабинет 1-11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Приложение: А. Положение о проведени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чемпионата 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28"/>
          <w:szCs w:val="28"/>
        </w:rPr>
        <w:t>«Молодежь и предпринимательство – 2020» на 6 л.</w:t>
      </w:r>
    </w:p>
    <w:p>
      <w:pPr>
        <w:pStyle w:val="Normal"/>
        <w:spacing w:lineRule="exact" w:line="28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Б. Заявка команды на участие в МиП-чемпионате на 1 л.</w:t>
      </w:r>
    </w:p>
    <w:p>
      <w:pPr>
        <w:pStyle w:val="Normal"/>
        <w:spacing w:lineRule="exact" w:line="28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70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19380</wp:posOffset>
            </wp:positionV>
            <wp:extent cx="872490" cy="840105"/>
            <wp:effectExtent l="0" t="0" r="0" b="0"/>
            <wp:wrapTight wrapText="bothSides">
              <wp:wrapPolygon edited="0">
                <wp:start x="-231" y="0"/>
                <wp:lineTo x="-231" y="21351"/>
                <wp:lineTo x="21591" y="21351"/>
                <wp:lineTo x="21591" y="0"/>
                <wp:lineTo x="-2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,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доктор экон.наук, профессор                                                                                          С.Н.Лебеде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i@mail.gomel.by" TargetMode="External"/><Relationship Id="rId4" Type="http://schemas.openxmlformats.org/officeDocument/2006/relationships/hyperlink" Target="mailto:gki@mail.gomel.by" TargetMode="External"/><Relationship Id="rId5" Type="http://schemas.openxmlformats.org/officeDocument/2006/relationships/hyperlink" Target="mailto:cbo.bteu@mail.ru" TargetMode="External"/><Relationship Id="rId6" Type="http://schemas.openxmlformats.org/officeDocument/2006/relationships/hyperlink" Target="mailto:trusevich@mail.ru" TargetMode="External"/><Relationship Id="rId7" Type="http://schemas.openxmlformats.org/officeDocument/2006/relationships/hyperlink" Target="mailto:cbo.bteu@mail.ru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7:00Z</dcterms:created>
  <dc:creator>biz2</dc:creator>
  <dc:description/>
  <cp:keywords/>
  <dc:language>en-US</dc:language>
  <cp:lastModifiedBy>biz2</cp:lastModifiedBy>
  <dcterms:modified xsi:type="dcterms:W3CDTF">2020-01-31T08:50:00Z</dcterms:modified>
  <cp:revision>7</cp:revision>
  <dc:subject/>
  <dc:title/>
</cp:coreProperties>
</file>